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80"/>
        <w:ind w:firstLine="708"/>
        <w:jc w:val="center"/>
        <w:rPr/>
      </w:pPr>
      <w:r>
        <w:rPr>
          <w:color w:val="000000"/>
          <w:sz w:val="28"/>
          <w:szCs w:val="28"/>
          <w:lang w:val="ru-RU"/>
        </w:rPr>
        <w:t>Информация о мероприятиях, проведенных к Международному дню борьбы с коррупцией в МОУ  гимназии №2  в 2022 год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В соответствии с п 4.4 мероприятий Программы противодействия коррупции в Волгоградской области на 2021 – 2024 годы, утверждённой постановлением Губернатора Волгоградской области от 28.12.2020 № 825 проведены следующие мероприятия к Международному дню по борьбе с коррупцией 9 декабря 2022 г. с обучающимися, родителями (законными представителями), сотрудниками МОУ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 совещание при директоре гимназии «Организация проведения Международного дня борьбы с коррупцией», производственные совещания           «О противодействии коррупции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b/>
          <w:sz w:val="28"/>
          <w:szCs w:val="28"/>
          <w:lang w:val="ru-RU"/>
        </w:rPr>
        <w:t>единые классные часы</w:t>
      </w:r>
      <w:r>
        <w:rPr>
          <w:sz w:val="28"/>
          <w:szCs w:val="28"/>
          <w:lang w:val="ru-RU"/>
        </w:rPr>
        <w:t xml:space="preserve">, направленные на формирование правовых знаний в области противодействия коррупции, антикоррупционных стандартов поведения </w:t>
      </w:r>
      <w:r>
        <w:rPr>
          <w:rFonts w:eastAsia="Calibri"/>
          <w:sz w:val="28"/>
          <w:szCs w:val="28"/>
          <w:lang w:val="ru-RU"/>
        </w:rPr>
        <w:t xml:space="preserve">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1-4 классах –по темам «Что такое коррупция?», «Детям о корруп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5-8 классах  – по темам «Что такое коррупция?», «Тайна слова «коррупция»; демонстрация видеоролика «Мы против коррупции»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треча учащихся 6 «В» и 11 «А» классов со старшим помощником прокурора Красноармейского района Волгограда Федоровой Елизаветой Игоревной; беседа по теме «По страницам Конституции Росси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ъяснительная работа с родительскими комитетами о недопущении незаконных сборов денежных средств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мероприятия с обучающимися в 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-4 классах - квест-игра «Вместе со сказкой против коррупции», викторина «Своего «спасибо» не жалей», а чужого не жди», игра-путешествие «Коррупция в мире сказок», беседа «Мы все разные, но у нас равные права»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>5-8 классах – круглый стол «Методы и принципы борьбы с коррупцией», защита презентаций, создание проектов, конкурс рисунков на тему «Коррупция как противоправное действие», урок-диспут «Закон и необходимость его соблюдения», круглый стол «Почему необходимо бороться с коррупцией?»</w:t>
      </w:r>
    </w:p>
    <w:p>
      <w:pPr>
        <w:pStyle w:val="Normal"/>
        <w:spacing w:lineRule="auto" w:line="276"/>
        <w:jc w:val="both"/>
        <w:rPr>
          <w:vanish/>
          <w:sz w:val="28"/>
          <w:szCs w:val="28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>9-11 классах – беседа «О противодействии коррупции», круглый стол «Вместе против коррупции!», диспут «Зачем мне информация о коррупции?», командная игра «Вместе против коррупции!», круглый стол «Живи честно!»</w:t>
      </w:r>
    </w:p>
    <w:p>
      <w:pPr>
        <w:pStyle w:val="Normal"/>
        <w:spacing w:lineRule="auto" w:line="276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Информация о мероприятиях, посвященных Международному  дню борьбы с коррупцией,  размещена на сайте МОУ гимназии №2, информационном стенд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0:00Z</dcterms:created>
  <dc:creator/>
  <dc:description/>
  <cp:keywords/>
  <dc:language>en-US</dc:language>
  <cp:lastModifiedBy/>
  <dcterms:modified xsi:type="dcterms:W3CDTF">2022-12-09T06:09:00Z</dcterms:modified>
  <cp:revision>1</cp:revision>
  <dc:subject/>
  <dc:title/>
</cp:coreProperties>
</file>